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Hamzalı Köyü içme suyunun büyük bir kısmını Kızılırmak’tan sağladığı, köyde arıtma tesisi bulunduğu, tesisin her iki yılda bir tamir bakımının yapıldığı, tesisin bakıma ihtiyacı olduğu belirtilerek, 15.000,00.-TL.  ödeneğin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Hamzalı Köyünde bulunan arıtma tesisi bakım onarım giderleri için 15.000,00.-TL. ödeneği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54:00Z</dcterms:created>
  <dc:creator>EXPER</dc:creator>
  <dc:description/>
  <cp:keywords/>
  <dc:language>en-US</dc:language>
  <cp:lastModifiedBy>hasan hüseyin</cp:lastModifiedBy>
  <cp:lastPrinted>2019-05-06T11:59:00Z</cp:lastPrinted>
  <dcterms:modified xsi:type="dcterms:W3CDTF">2019-05-06T09:00:00Z</dcterms:modified>
  <cp:revision>3</cp:revision>
  <dc:subject/>
  <dc:title>T</dc:title>
</cp:coreProperties>
</file>